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ER TUTOR/ACCOMPAGNATORE - AZIONE C-1-FSE04_POR_CAMPANIA-2012-67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 di poter partecipare alla selezione per titoli per l’attribuzione dell’incarico di tutor accompagnatore  relativo al bando dei progetti </w:t>
      </w:r>
      <w:r>
        <w:rPr>
          <w:rFonts w:cs="Arial" w:ascii="Arial" w:hAnsi="Arial"/>
          <w:b/>
        </w:rPr>
        <w:t>C-1-FSE04_POR_CAMPANIA-2012-672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8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lt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'Inglese per essere cittadini del mondo – Livello 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'Inglese per essere cittadini del mondo – Livello B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5677 fax: 081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Massimino Russo</dc:creator>
  <dc:description/>
  <cp:keywords/>
  <dc:language>en-US</dc:language>
  <cp:lastModifiedBy>ITI Marconi</cp:lastModifiedBy>
  <cp:lastPrinted>2012-07-26T11:43:00Z</cp:lastPrinted>
  <dcterms:modified xsi:type="dcterms:W3CDTF">2012-08-23T07:30:00Z</dcterms:modified>
  <cp:revision>3</cp:revision>
  <dc:subject/>
  <dc:title> </dc:title>
</cp:coreProperties>
</file>